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245" cy="860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3794760</wp:posOffset>
                </wp:positionV>
                <wp:extent cx="265176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.6pt;mso-wrap-distance-left:9.05pt;mso-wrap-distance-right:9.05pt;mso-wrap-distance-top:0pt;mso-wrap-distance-bottom:0pt;margin-top:298.8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245" cy="770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093720</wp:posOffset>
                </wp:positionV>
                <wp:extent cx="929640" cy="144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4pt;mso-wrap-distance-left:9.05pt;mso-wrap-distance-right:9.05pt;mso-wrap-distance-top:0pt;mso-wrap-distance-bottom:0pt;margin-top:243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722120</wp:posOffset>
                </wp:positionV>
                <wp:extent cx="22707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.4pt;mso-wrap-distance-left:9.05pt;mso-wrap-distance-right:9.05pt;mso-wrap-distance-top:0pt;mso-wrap-distance-bottom:0pt;margin-top:135.6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71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te:  My dad was applying for custody of me.  Regina  Protection Social Services was behind him in this application.  Does that make sense when I told them that my dad sexually abused me.  To oppose this grandma hired a lawyer to get a No Contact Order that cost her $5,000.00 in legal costs, but thank God they had a 'just judge'.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03:00Z</dcterms:created>
  <dc:creator>Arlene Lowery</dc:creator>
  <dc:description/>
  <dc:language>en-US</dc:language>
  <cp:lastModifiedBy>Arlene Lowery</cp:lastModifiedBy>
  <dcterms:modified xsi:type="dcterms:W3CDTF">2014-11-23T20:03:00Z</dcterms:modified>
  <cp:revision>2</cp:revision>
  <dc:subject/>
  <dc:title/>
</cp:coreProperties>
</file>